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005330</wp:posOffset>
            </wp:positionH>
            <wp:positionV relativeFrom="page">
              <wp:posOffset>9493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Normal"/>
        <w:widowControl/>
        <w:spacing w:lineRule="atLeast" w:line="520" w:before="0" w:after="0"/>
        <w:ind w:right="480" w:hanging="0"/>
        <w:jc w:val="right"/>
        <w:textAlignment w:val="auto"/>
        <w:rPr/>
      </w:pPr>
      <w:bookmarkStart w:id="0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代寿江，男，</w:t>
      </w:r>
      <w:r>
        <w:rPr>
          <w:rFonts w:eastAsia="仿宋" w:cs="仿宋" w:ascii="仿宋" w:hAnsi="仿宋"/>
          <w:color w:val="000000"/>
          <w:sz w:val="32"/>
          <w:szCs w:val="32"/>
        </w:rPr>
        <w:t>198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出生子湖北省建始县，汉族，初中文化程度，司机。现在湖北省沙洋陈家山监狱服刑。</w:t>
      </w:r>
    </w:p>
    <w:p>
      <w:pPr>
        <w:pStyle w:val="Normal"/>
        <w:spacing w:lineRule="exact" w:line="500" w:before="0" w:after="0"/>
        <w:ind w:firstLine="612"/>
        <w:rPr/>
      </w:pPr>
      <w:r>
        <w:rPr>
          <w:rFonts w:ascii="仿宋" w:hAnsi="仿宋" w:cs="仿宋" w:eastAsia="仿宋"/>
          <w:spacing w:val="-7"/>
          <w:sz w:val="32"/>
          <w:szCs w:val="32"/>
        </w:rPr>
        <w:t>湖北省恩施土家族苗族自治州中级人民法院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9)</w:t>
      </w:r>
      <w:r>
        <w:rPr>
          <w:rFonts w:ascii="仿宋" w:hAnsi="仿宋" w:cs="仿宋" w:eastAsia="仿宋"/>
          <w:color w:val="000000"/>
          <w:sz w:val="32"/>
          <w:szCs w:val="32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代寿江犯故意杀人罪，判处死刑，缓期二年执行，剥夺政治权利终身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作出〔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〕鄂刑一复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核准原判死缓刑。裁定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十八年，剥夺政治权利七年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经湖北省沙洋人民法院减刑一年十一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spacing w:lineRule="exact" w:line="500" w:before="0" w:after="0"/>
        <w:ind w:firstLine="56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能服从法院判决，能够认清身份，诚恳接受民警教育。</w:t>
      </w:r>
      <w:r>
        <w:rPr>
          <w:rFonts w:ascii="仿宋" w:hAnsi="仿宋" w:cs="仿宋" w:eastAsia="仿宋"/>
          <w:kern w:val="2"/>
          <w:sz w:val="32"/>
          <w:szCs w:val="32"/>
        </w:rPr>
        <w:t>遵守法律法规及监规方面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该犯能严格遵守监规纪律和法律法规，无违纪扣分记录。劳动改造方面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该犯劳动态度端正，能服从分工，遵守操作规程，按时完成劳动任务。教育改造方面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该犯能积极参加思想、文化、职业技术教育，在学习中态度端正，积极接受教育改造。因此获得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表扬、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表扬。共计获得七个表扬。</w:t>
      </w:r>
      <w:r>
        <w:rPr>
          <w:rFonts w:ascii="仿宋" w:hAnsi="仿宋" w:cs="仿宋" w:eastAsia="仿宋"/>
          <w:color w:val="000000"/>
          <w:sz w:val="32"/>
          <w:szCs w:val="32"/>
        </w:rPr>
        <w:t>该犯无财产刑判项。该犯有一项从严情形：故意杀人严重暴力犯罪判处死缓；有一项从宽情形：获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监狱级改造积极分子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省级改造积极分子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代寿江予以报请减去有期徒刑六个月，剥夺政治权利减为五年。</w:t>
      </w:r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520" w:before="0" w:after="0"/>
        <w:ind w:right="178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ind w:right="1783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103505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本页无正文）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</w:t>
      </w:r>
      <w:bookmarkStart w:id="1" w:name="JYJGZ"/>
      <w:bookmarkEnd w:id="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xuding</dc:creator>
  <dc:description/>
  <cp:keywords/>
  <dc:language>en-US</dc:language>
  <cp:lastModifiedBy>iCura</cp:lastModifiedBy>
  <cp:lastPrinted>2025-01-13T16:47:00Z</cp:lastPrinted>
  <dcterms:modified xsi:type="dcterms:W3CDTF">2025-01-1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970E879-3E62-433C-8670-156268CEA02D}">
    <vt:lpwstr>{5970E879-3E62-433C-8670-156268CEA02D}</vt:lpwstr>
  </property>
  <property fmtid="{D5CDD505-2E9C-101B-9397-08002B2CF9AE}" pid="1004" name="{83278760-2053-4119-B80E-B63D8BBF05A6}">
    <vt:lpwstr>{83278760-2053-4119-B80E-B63D8BBF05A6}</vt:lpwstr>
  </property>
</Properties>
</file>