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正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正林犯盗掘古墓葬罪，判处有期徒刑十三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继续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96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陈正林及部分同案原审报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16"/>
      <w:r>
        <w:rPr>
          <w:rFonts w:ascii="仿宋" w:hAnsi="仿宋" w:cs="仿宋" w:eastAsia="仿宋"/>
          <w:sz w:val="32"/>
          <w:szCs w:val="32"/>
        </w:rPr>
        <w:t>能够做到认罪悔罪，服管服教，服从法院判决。在遵守监规纪律方面，能够严格遵守各项监规纪律，没有发生过违规违纪行为。在劳动生产方面，积极参加劳动，遵守各项安全生产规程，能按时完成监区下达的劳动任务。在“三课”学习方面，该犯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。共计获得五个表扬。该犯有三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罚金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未履行完毕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追缴违法所得</w:t>
      </w:r>
      <w:r>
        <w:rPr>
          <w:rFonts w:eastAsia="仿宋" w:cs="仿宋" w:ascii="仿宋" w:hAnsi="仿宋"/>
          <w:sz w:val="32"/>
          <w:szCs w:val="32"/>
        </w:rPr>
        <w:t>96000</w:t>
      </w:r>
      <w:r>
        <w:rPr>
          <w:rFonts w:ascii="仿宋" w:hAnsi="仿宋" w:cs="仿宋" w:eastAsia="仿宋"/>
          <w:sz w:val="32"/>
          <w:szCs w:val="32"/>
        </w:rPr>
        <w:t>元未履行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一次犯罪前科。综合考察罪犯犯罪的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580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正林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6:00Z</dcterms:created>
  <dc:creator>xuding</dc:creator>
  <dc:description/>
  <cp:keywords/>
  <dc:language>en-US</dc:language>
  <cp:lastModifiedBy>iCura</cp:lastModifiedBy>
  <cp:lastPrinted>2025-01-13T16:47:00Z</cp:lastPrinted>
  <dcterms:modified xsi:type="dcterms:W3CDTF">2025-01-1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4EBDC6E-1229-44D2-8E82-435E0193184C}">
    <vt:lpwstr>{24EBDC6E-1229-44D2-8E82-435E0193184C}</vt:lpwstr>
  </property>
</Properties>
</file>