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代维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代维骏犯诈骗罪，判处有期徒刑六年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部分同案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4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</w:t>
      </w:r>
      <w:r>
        <w:rPr>
          <w:rFonts w:ascii="仿宋" w:hAnsi="仿宋" w:cs="仿宋" w:eastAsia="仿宋"/>
          <w:color w:val="000000"/>
          <w:sz w:val="32"/>
          <w:szCs w:val="36"/>
        </w:rPr>
        <w:t>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该犯有一项从严情形：诈骗金额特别巨大，情节恶劣。综合考察罪犯犯罪的性质和具体情节、社会危害程度、原判刑罚及生效裁判中财产性判项的履行情况、交付执行后的一贯表现等因素，下浮减刑幅度一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代维骏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6:00Z</dcterms:created>
  <dc:creator>xuding</dc:creator>
  <dc:description/>
  <cp:keywords/>
  <dc:language>en-US</dc:language>
  <cp:lastModifiedBy>iCura</cp:lastModifiedBy>
  <cp:lastPrinted>2025-01-13T16:47:00Z</cp:lastPrinted>
  <dcterms:modified xsi:type="dcterms:W3CDTF">2025-01-1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281D0A9F-EA93-44E2-8311-3C32547A23E0}">
    <vt:lpwstr>{281D0A9F-EA93-44E2-8311-3C32547A23E0}</vt:lpwstr>
  </property>
  <property fmtid="{D5CDD505-2E9C-101B-9397-08002B2CF9AE}" pid="1005" name="{5F1DA4ED-1887-4D63-A1A7-835F7AA5205F}">
    <vt:lpwstr>{5F1DA4ED-1887-4D63-A1A7-835F7AA5205F}</vt:lpwstr>
  </property>
  <property fmtid="{D5CDD505-2E9C-101B-9397-08002B2CF9AE}" pid="1006" name="{6D16A10F-3F66-47ED-AB13-231EFB58800A}">
    <vt:lpwstr>{6D16A10F-3F66-47ED-AB13-231EFB58800A}</vt:lpwstr>
  </property>
  <property fmtid="{D5CDD505-2E9C-101B-9397-08002B2CF9AE}" pid="1007" name="{79D7348D-A8D4-4E00-82FB-568046F33864}">
    <vt:lpwstr>{79D7348D-A8D4-4E00-82FB-568046F33864}</vt:lpwstr>
  </property>
</Properties>
</file>