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细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英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保安员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广东省汕头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汕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细欢犯故意伤害罪，判处无期徒刑，剥夺政治权利终身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广东省汕头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汕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的第一项对被告人陈细欢的定罪量刑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广东省</w:t>
      </w:r>
      <w:r>
        <w:rPr>
          <w:rFonts w:ascii="仿宋" w:hAnsi="仿宋" w:cs="仿宋" w:eastAsia="仿宋"/>
          <w:color w:val="000000"/>
          <w:sz w:val="32"/>
          <w:szCs w:val="36"/>
        </w:rPr>
        <w:t>高级人民法院裁定减为有期徒刑十九年六个月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改为七年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三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二个月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能够做到认罪悔罪，服管服教，服从法院判决。在遵守监规纪律方面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因蒙头睡觉合计扣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并积极改正，在后期的改造中未再出现类似情况。在劳动生产方面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因利用原辅料干私活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的错误并积极改正。在“三课”学习方面，该犯能积极参与监狱和监区组织的各项思想、文化、职业技术教育，在学习中态度端正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获得七个表扬。该犯有一项从严情形：故意伤害致人死亡判处无期徒刑。综合考察该犯犯罪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46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8136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细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五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4:00Z</dcterms:created>
  <dc:creator>xuding</dc:creator>
  <dc:description/>
  <cp:keywords/>
  <dc:language>en-US</dc:language>
  <cp:lastModifiedBy>iCura</cp:lastModifiedBy>
  <cp:lastPrinted>2025-01-13T16:45:00Z</cp:lastPrinted>
  <dcterms:modified xsi:type="dcterms:W3CDTF">2025-01-13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DE5A902-2EF5-43F8-8462-7C20A6B03D3C}">
    <vt:lpwstr>{8DE5A902-2EF5-43F8-8462-7C20A6B03D3C}</vt:lpwstr>
  </property>
</Properties>
</file>