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继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普中刑初字第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继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三次经湖北省沙洋人民法院裁定共减刑二年一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因与他犯发生争执，累计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，该犯认错态度较好，后期该犯无类似违纪扣分；积极参加思想、文化、职业技术教育；因劳动中嬉戏打闹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，此后无类似情况发生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六个表扬。</w:t>
      </w:r>
      <w:r>
        <w:rPr>
          <w:rFonts w:ascii="仿宋" w:hAnsi="仿宋" w:cs="仿宋" w:eastAsia="仿宋"/>
          <w:sz w:val="32"/>
          <w:szCs w:val="36"/>
        </w:rPr>
        <w:t>该犯有一项从严情形：涉毒类犯罪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2485</wp:posOffset>
            </wp:positionH>
            <wp:positionV relativeFrom="page">
              <wp:posOffset>6170295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继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4:00Z</dcterms:created>
  <dc:creator>xuding</dc:creator>
  <dc:description/>
  <cp:keywords/>
  <dc:language>en-US</dc:language>
  <cp:lastModifiedBy>iCura</cp:lastModifiedBy>
  <cp:lastPrinted>2025-01-13T16:43:00Z</cp:lastPrinted>
  <dcterms:modified xsi:type="dcterms:W3CDTF">2025-01-1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3E04A6300DB422090383EA059315EBF</vt:lpwstr>
  </property>
  <property fmtid="{D5CDD505-2E9C-101B-9397-08002B2CF9AE}" pid="1004" name="KSOProductBuildVer">
    <vt:lpwstr>2052-11.1.0.11194</vt:lpwstr>
  </property>
  <property fmtid="{D5CDD505-2E9C-101B-9397-08002B2CF9AE}" pid="1005" name="{CB047ED3-B64B-47EE-86A3-3BE2352C016D}">
    <vt:lpwstr>{CB047ED3-B64B-47EE-86A3-3BE2352C016D}</vt:lpwstr>
  </property>
</Properties>
</file>