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朱华兵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重庆市潼南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投入云南省普洱监狱服刑改造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长林监狱服刑至今。</w:t>
      </w:r>
      <w:bookmarkEnd w:id="9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云南省普洱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普中刑初字</w:t>
      </w:r>
      <w:r>
        <w:rPr>
          <w:rFonts w:eastAsia="仿宋" w:cs="仿宋" w:ascii="仿宋" w:hAnsi="仿宋"/>
          <w:color w:val="000000"/>
          <w:sz w:val="32"/>
          <w:szCs w:val="36"/>
        </w:rPr>
        <w:t>26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朱华兵犯运输毒品罪，判处有期徒刑十五年，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。服刑期间</w:t>
      </w:r>
      <w:r>
        <w:rPr>
          <w:rFonts w:ascii="仿宋" w:hAnsi="仿宋" w:cs="仿宋" w:eastAsia="仿宋"/>
          <w:color w:val="000000"/>
          <w:sz w:val="32"/>
          <w:szCs w:val="36"/>
        </w:rPr>
        <w:t>刑期</w:t>
      </w:r>
      <w:r>
        <w:rPr>
          <w:rFonts w:ascii="仿宋" w:hAnsi="仿宋" w:cs="仿宋" w:eastAsia="仿宋"/>
          <w:color w:val="000000"/>
          <w:sz w:val="32"/>
          <w:szCs w:val="36"/>
        </w:rPr>
        <w:t>变动：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减去有期徒刑十个月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</w:p>
    <w:p>
      <w:pPr>
        <w:pStyle w:val="P0"/>
        <w:spacing w:lineRule="exact" w:line="500"/>
        <w:ind w:firstLine="640"/>
        <w:rPr/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/>
      </w:pPr>
      <w:bookmarkStart w:id="14" w:name="C_GZBX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8055</wp:posOffset>
            </wp:positionH>
            <wp:positionV relativeFrom="page">
              <wp:posOffset>6711315</wp:posOffset>
            </wp:positionV>
            <wp:extent cx="150876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减刑间隔期已过一年六个月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，其中增幅表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实体表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财产刑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已履行，已履行。因涉毒且十年以上，从严降幅一个月，建议对该犯报请减去有期徒刑七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朱华兵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1-06T0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78FDF91070946F68890E9FAE1ED8760</vt:lpwstr>
  </property>
  <property fmtid="{D5CDD505-2E9C-101B-9397-08002B2CF9AE}" pid="1004" name="KSOProductBuildVer">
    <vt:lpwstr>2052-11.8.2.12055</vt:lpwstr>
  </property>
  <property fmtid="{D5CDD505-2E9C-101B-9397-08002B2CF9AE}" pid="1005" name="{0943D52C-DEBC-42C9-893B-411CB3FF1B29}">
    <vt:lpwstr>{0943D52C-DEBC-42C9-893B-411CB3FF1B29}</vt:lpwstr>
  </property>
</Properties>
</file>