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赵卫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陕西省咸阳市兴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卫军犯运输毒品罪，判处有期徒刑十五年，并处没收个人财产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刑期变动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3887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减刑间隔期已过一年六个月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七个月。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全部履行。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涉毒犯罪，</w:t>
      </w:r>
      <w:r>
        <w:rPr>
          <w:rFonts w:ascii="仿宋" w:hAnsi="仿宋" w:cs="仿宋" w:eastAsia="仿宋"/>
          <w:color w:val="000000"/>
          <w:sz w:val="32"/>
          <w:szCs w:val="36"/>
        </w:rPr>
        <w:t>从严降幅一个月，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刑六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赵卫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BEBEA26-FB36-4FF3-8F5C-32C6ACA6438B}">
    <vt:lpwstr>{5BEBEA26-FB36-4FF3-8F5C-32C6ACA6438B}</vt:lpwstr>
  </property>
</Properties>
</file>