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乔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宜昌市当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业厨师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乔石犯贩卖毒品罪，判处有期徒刑四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起止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该犯系首次减刑，服刑已过一年以上，确有悔改表现，符合减刑条件。获得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六个月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3600</w:t>
      </w:r>
      <w:r>
        <w:rPr>
          <w:rFonts w:ascii="仿宋" w:hAnsi="仿宋" w:cs="仿宋" w:eastAsia="仿宋"/>
          <w:color w:val="000000"/>
          <w:sz w:val="32"/>
          <w:szCs w:val="36"/>
        </w:rPr>
        <w:t>元，均已履行完毕。因涉毒从严降幅一个月，建议对该犯报请减刑五个月。</w:t>
      </w:r>
      <w:bookmarkStart w:id="17" w:name="ZF_JXJGJCQK_"/>
      <w:bookmarkEnd w:id="16"/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张乔石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0590</wp:posOffset>
            </wp:positionH>
            <wp:positionV relativeFrom="page">
              <wp:posOffset>490918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