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向庚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长林监狱服刑改造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汉江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3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向庚犯贩卖、运输毒品罪，判处有期徒刑十五年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并处没收个人财产十万元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3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服刑期间刑期变动：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八个月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六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 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7656195</wp:posOffset>
            </wp:positionV>
            <wp:extent cx="151511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exact" w:line="500"/>
        <w:ind w:firstLine="48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。减刑间隔期已过一年六个月以上，确有悔改表现，符合减刑条件。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，其中增幅表扬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，按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表扬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，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报请减刑八个月。</w:t>
      </w:r>
      <w:r>
        <w:rPr>
          <w:rFonts w:ascii="仿宋" w:hAnsi="仿宋" w:cs="仿宋" w:eastAsia="仿宋"/>
          <w:color w:val="000000"/>
          <w:sz w:val="32"/>
          <w:szCs w:val="36"/>
        </w:rPr>
        <w:t>财产刑没收个人财产十万元已履行完毕。</w:t>
      </w:r>
      <w:r>
        <w:rPr>
          <w:rFonts w:ascii="仿宋" w:hAnsi="仿宋" w:cs="仿宋" w:eastAsia="仿宋"/>
          <w:color w:val="000000"/>
          <w:sz w:val="32"/>
          <w:szCs w:val="36"/>
        </w:rPr>
        <w:t>因涉毒犯罪，</w:t>
      </w:r>
      <w:r>
        <w:rPr>
          <w:rFonts w:ascii="仿宋" w:hAnsi="仿宋" w:cs="仿宋" w:eastAsia="仿宋"/>
          <w:color w:val="000000"/>
          <w:sz w:val="32"/>
          <w:szCs w:val="36"/>
        </w:rPr>
        <w:t>团伙</w:t>
      </w:r>
      <w:r>
        <w:rPr>
          <w:rFonts w:ascii="仿宋" w:hAnsi="仿宋" w:cs="仿宋" w:eastAsia="仿宋"/>
          <w:color w:val="000000"/>
          <w:sz w:val="32"/>
          <w:szCs w:val="36"/>
        </w:rPr>
        <w:t>主犯从严降幅二个月，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度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度监狱级积极改造分子，从宽增幅一个月，建议对该犯报请减刑七个月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向庚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三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1-06T0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49AB4AD5-C190-4FA7-BC49-F7EFE87798B8}">
    <vt:lpwstr>{49AB4AD5-C190-4FA7-BC49-F7EFE87798B8}</vt:lpwstr>
  </property>
</Properties>
</file>