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朝晖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宜昌市西陵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改造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葛洲坝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9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徐朝晖犯贩卖毒品罪，判处有期徒刑十五年，并处没收个人财产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575119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。减刑间隔期已过一年六个月以上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其中增幅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</w:t>
      </w:r>
      <w:r>
        <w:rPr>
          <w:rFonts w:ascii="仿宋" w:hAnsi="仿宋" w:cs="仿宋" w:eastAsia="仿宋"/>
          <w:color w:val="000000"/>
          <w:sz w:val="32"/>
          <w:szCs w:val="36"/>
        </w:rPr>
        <w:t>实体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报请减刑八个月。没收个人财产五万元全部履行。</w:t>
      </w:r>
      <w:r>
        <w:rPr>
          <w:rFonts w:ascii="仿宋" w:hAnsi="仿宋" w:cs="仿宋" w:eastAsia="仿宋"/>
          <w:color w:val="000000"/>
          <w:sz w:val="32"/>
          <w:szCs w:val="36"/>
        </w:rPr>
        <w:t>因涉毒犯罪从严降幅一个月</w:t>
      </w:r>
      <w:r>
        <w:rPr>
          <w:rFonts w:ascii="仿宋" w:hAnsi="仿宋" w:cs="仿宋" w:eastAsia="仿宋"/>
          <w:color w:val="000000"/>
          <w:sz w:val="32"/>
          <w:szCs w:val="36"/>
        </w:rPr>
        <w:t>，建议对该犯报请减刑七个月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徐朝晖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1-06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35FB3ED-88A7-4290-83A2-EB87D32967E5}">
    <vt:lpwstr>{C35FB3ED-88A7-4290-83A2-EB87D32967E5}</vt:lpwstr>
  </property>
</Properties>
</file>