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田进伟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理发员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汉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田进伟犯故意伤害罪，判处死刑，缓期二年执行，剥夺政治权利终身；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22608.5</w:t>
      </w:r>
      <w:r>
        <w:rPr>
          <w:rFonts w:ascii="仿宋" w:hAnsi="仿宋" w:cs="仿宋" w:eastAsia="仿宋"/>
          <w:color w:val="000000"/>
          <w:sz w:val="32"/>
          <w:szCs w:val="36"/>
        </w:rPr>
        <w:t>元（含已给付的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被告人田进伟对原审刑事部分判决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原判对其的定罪判决部分，撤销对其量刑判决部分；以故意伤害罪，判决有期徒刑十五年 ，剥夺政治权利五年（二审期间，上诉人及其亲属赔偿被害人亲属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元，取得被害人亲属的谅解）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服刑期间刑期变动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九个月，剥夺政治权利五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，剥夺政治权利五年不变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ind w:firstLine="636"/>
        <w:rPr/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36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减刑间隔期已过一年六个月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，可呈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。财产刑已全部履行完毕。因故意伤害致人死亡，从严降幅一个月，因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省级罪犯改造积极分子，增幅一个月，建议对该犯报请减去有期徒刑八个月，剥夺政治权利五年不变。</w:t>
      </w:r>
      <w:bookmarkEnd w:id="14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田进伟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，剥夺政治权利五年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7595</wp:posOffset>
            </wp:positionH>
            <wp:positionV relativeFrom="page">
              <wp:posOffset>8385175</wp:posOffset>
            </wp:positionV>
            <wp:extent cx="150876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1-06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8597</vt:lpwstr>
  </property>
</Properties>
</file>