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台春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钟祥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钟祥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台春华犯强奸罪，判处有期徒刑八年五个月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</w:t>
      </w:r>
      <w:r>
        <w:rPr>
          <w:rFonts w:ascii="仿宋" w:hAnsi="仿宋" w:cs="仿宋" w:eastAsia="仿宋"/>
          <w:color w:val="000000"/>
          <w:sz w:val="32"/>
          <w:szCs w:val="36"/>
        </w:rPr>
        <w:t>刑期</w:t>
      </w:r>
      <w:r>
        <w:rPr>
          <w:rFonts w:ascii="仿宋" w:hAnsi="仿宋" w:cs="仿宋" w:eastAsia="仿宋"/>
          <w:color w:val="000000"/>
          <w:sz w:val="32"/>
          <w:szCs w:val="36"/>
        </w:rPr>
        <w:t>变动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减刑间隔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做到认罪悔罪；认真遵守法律法规及监规，接受教育改造；积极参加思想、文化、职业技术教育；积极参加劳动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77485</wp:posOffset>
            </wp:positionH>
            <wp:positionV relativeFrom="page">
              <wp:posOffset>640778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减刑间隔期已过一年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，其中增幅表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算，实体表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表扬计，可呈报减刑七个月。因犯罪性质恶劣，性侵未成年犯罪，从严降幅二个月，建议对该犯报请减去有期徒刑五个月。  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台春华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1-06T0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4B308A6EBDC42D6B73CBAD44939E3CC</vt:lpwstr>
  </property>
  <property fmtid="{D5CDD505-2E9C-101B-9397-08002B2CF9AE}" pid="1004" name="KSOProductBuildVer">
    <vt:lpwstr>2052-11.8.2.12055</vt:lpwstr>
  </property>
  <property fmtid="{D5CDD505-2E9C-101B-9397-08002B2CF9AE}" pid="1005" name="{9C0D829A-172E-4E91-9CC2-95C8B8C1A96F}">
    <vt:lpwstr>{9C0D829A-172E-4E91-9CC2-95C8B8C1A96F}</vt:lpwstr>
  </property>
</Properties>
</file>