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孙雄波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清远监狱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雄波犯运输毒品罪，判处有期徒刑十五年，剥夺政治权利五年</w:t>
      </w:r>
      <w:r>
        <w:rPr>
          <w:rFonts w:ascii="仿宋" w:hAnsi="仿宋" w:cs="仿宋" w:eastAsia="仿宋"/>
          <w:color w:val="000000"/>
          <w:sz w:val="32"/>
          <w:szCs w:val="36"/>
        </w:rPr>
        <w:t>，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40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：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，剥夺政治权利五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）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）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98131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该犯系再次呈报减刑，间隔期已过一年六个月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财产刑已全部履行。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，其中俩个表扬为上次呈报减刑期间获得，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其他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运输毒品数量大，</w:t>
      </w:r>
      <w:r>
        <w:rPr>
          <w:rFonts w:ascii="仿宋" w:hAnsi="仿宋" w:cs="仿宋" w:eastAsia="仿宋"/>
          <w:color w:val="000000"/>
          <w:sz w:val="32"/>
          <w:szCs w:val="36"/>
        </w:rPr>
        <w:t>从严降幅一个月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省积改从宽增幅一个月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减为三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孙雄波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三年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9:00Z</dcterms:created>
  <dc:creator>xuding</dc:creator>
  <dc:description/>
  <dc:language>en-US</dc:language>
  <cp:lastModifiedBy>杨哲</cp:lastModifiedBy>
  <dcterms:modified xsi:type="dcterms:W3CDTF">2025-01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5DB6BE6-30F8-443A-A74F-84E58CEC917A}">
    <vt:lpwstr>{65DB6BE6-30F8-443A-A74F-84E58CEC917A}</vt:lpwstr>
  </property>
</Properties>
</file>