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栗卫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渭南市华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茂名监狱入监服刑，并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佛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佛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栗卫刚犯故意伤害罪，判处有期徒刑十三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三年，民事赔偿</w:t>
      </w:r>
      <w:r>
        <w:rPr>
          <w:rFonts w:eastAsia="仿宋" w:cs="仿宋" w:ascii="仿宋" w:hAnsi="仿宋"/>
          <w:color w:val="000000"/>
          <w:sz w:val="32"/>
          <w:szCs w:val="36"/>
        </w:rPr>
        <w:t>45738.74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对刑事判决部分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32"/>
          <w:szCs w:val="36"/>
        </w:rPr>
        <w:t>4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，剥夺政治权利三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能够接受教育改造；能参加思想、文化、职业技术教育；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7336155</wp:posOffset>
            </wp:positionV>
            <wp:extent cx="151511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6465</wp:posOffset>
            </wp:positionH>
            <wp:positionV relativeFrom="page">
              <wp:posOffset>7336155</wp:posOffset>
            </wp:positionV>
            <wp:extent cx="151511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参加劳动，努力完成生产任务。该犯系再次呈报减刑，间隔期已过一年六个月以上，确有悔改表现，符合减刑条件。财产刑已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一个为</w:t>
      </w:r>
      <w:r>
        <w:rPr>
          <w:rFonts w:ascii="仿宋" w:hAnsi="仿宋" w:cs="仿宋" w:eastAsia="仿宋"/>
          <w:color w:val="000000"/>
          <w:sz w:val="32"/>
          <w:szCs w:val="36"/>
        </w:rPr>
        <w:t>增幅表扬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其他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暴力犯罪，考核期内累计扣分超过一百分（已缓报），</w:t>
      </w:r>
      <w:r>
        <w:rPr>
          <w:rFonts w:ascii="仿宋" w:hAnsi="仿宋" w:cs="仿宋" w:eastAsia="仿宋"/>
          <w:color w:val="000000"/>
          <w:sz w:val="32"/>
          <w:szCs w:val="36"/>
        </w:rPr>
        <w:t>社会影响恶劣，且有前科，从严降幅四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二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栗卫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8:00Z</dcterms:created>
  <dc:creator>xuding</dc:creator>
  <dc:description/>
  <dc:language>en-US</dc:language>
  <cp:lastModifiedBy>杨哲</cp:lastModifiedBy>
  <dcterms:modified xsi:type="dcterms:W3CDTF">2025-01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F45C440-79FC-44C9-A3AC-E3CADBFAD869}">
    <vt:lpwstr>{5F45C440-79FC-44C9-A3AC-E3CADBFAD869}</vt:lpwstr>
  </property>
  <property fmtid="{D5CDD505-2E9C-101B-9397-08002B2CF9AE}" pid="1004" name="{6BA2D6B6-6A20-401D-AFB6-6432C03419C3}">
    <vt:lpwstr>{6BA2D6B6-6A20-401D-AFB6-6432C03419C3}</vt:lpwstr>
  </property>
</Properties>
</file>