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罗玉杰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武汉市江夏区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沙洋长林监狱服刑改造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江夏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1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2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罗玉杰犯贩卖毒品罪，判处有期徒刑十年六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沙洋</w:t>
      </w:r>
      <w:r>
        <w:rPr>
          <w:rFonts w:ascii="仿宋" w:hAnsi="仿宋" w:cs="仿宋" w:eastAsia="仿宋"/>
          <w:color w:val="000000"/>
          <w:sz w:val="32"/>
          <w:szCs w:val="36"/>
        </w:rPr>
        <w:t>人民法院裁定减去有期徒刑九个月。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经沙洋人民法院裁定减去有期徒刑七个月。刑期自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六个月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ind w:firstLine="645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月表扬  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36465</wp:posOffset>
            </wp:positionH>
            <wp:positionV relativeFrom="page">
              <wp:posOffset>5431155</wp:posOffset>
            </wp:positionV>
            <wp:extent cx="151511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。减刑间隔期已过一年六个月以上，确有悔改表现，符合减刑条件。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，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</w:t>
      </w:r>
      <w:r>
        <w:rPr>
          <w:rFonts w:eastAsia="仿宋" w:cs="仿宋" w:ascii="仿宋" w:hAnsi="仿宋"/>
          <w:color w:val="000000"/>
          <w:sz w:val="32"/>
          <w:szCs w:val="36"/>
        </w:rPr>
        <w:t>/</w:t>
      </w:r>
      <w:r>
        <w:rPr>
          <w:rFonts w:ascii="仿宋" w:hAnsi="仿宋" w:cs="仿宋" w:eastAsia="仿宋"/>
          <w:color w:val="000000"/>
          <w:sz w:val="32"/>
          <w:szCs w:val="36"/>
        </w:rPr>
        <w:t>表扬计，可报请减刑六个月，罚金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全部履行。因涉</w:t>
      </w:r>
      <w:r>
        <w:rPr>
          <w:rFonts w:ascii="仿宋" w:hAnsi="仿宋" w:cs="仿宋" w:eastAsia="仿宋"/>
          <w:color w:val="000000"/>
          <w:sz w:val="32"/>
          <w:szCs w:val="36"/>
        </w:rPr>
        <w:t>毒犯罪，从严降幅一个月，建议对该犯报请减刑五个月。</w:t>
      </w:r>
      <w:bookmarkEnd w:id="16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罗玉杰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2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三日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杨哲</cp:lastModifiedBy>
  <dcterms:modified xsi:type="dcterms:W3CDTF">2025-01-06T01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C49B329F-CEB2-44CC-9891-CADD2D2DBC07}">
    <vt:lpwstr>{C49B329F-CEB2-44CC-9891-CADD2D2DBC07}</vt:lpwstr>
  </property>
</Properties>
</file>