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蒋家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四川省南充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调解书：被告人蒋家辉及附带民事诉讼赔偿人赔偿原告人人民币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元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蒋家辉犯故意伤害罪，判处有期徒刑十三年，剥夺政治权利三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能参加思想、文化、职业技术教育；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75119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能参加思想、文化、职业技术教育；参加劳动，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该犯系首次呈报减刑，已执行二年以上，确有悔改表现，符合减刑条件。财产刑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元部分履行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暴力犯罪，社会影响恶劣，财产刑未完</w:t>
      </w:r>
      <w:r>
        <w:rPr>
          <w:rFonts w:ascii="仿宋" w:hAnsi="仿宋" w:cs="仿宋" w:eastAsia="仿宋"/>
          <w:color w:val="000000"/>
          <w:sz w:val="32"/>
          <w:szCs w:val="36"/>
        </w:rPr>
        <w:t>全履行，从严降幅三个月，建议对该犯报请减刑五个月，剥夺政治权利三年不变。</w:t>
      </w:r>
    </w:p>
    <w:p>
      <w:pPr>
        <w:pStyle w:val="Normal"/>
        <w:widowControl/>
        <w:spacing w:lineRule="exact" w:line="500"/>
        <w:ind w:firstLine="640"/>
        <w:rPr/>
      </w:pPr>
      <w:bookmarkStart w:id="18" w:name="C_GZBX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蒋家辉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三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9:00Z</dcterms:created>
  <dc:creator>xuding</dc:creator>
  <dc:description/>
  <dc:language>en-US</dc:language>
  <cp:lastModifiedBy>杨哲</cp:lastModifiedBy>
  <dcterms:modified xsi:type="dcterms:W3CDTF">2025-01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AF8D0DE-3AA9-4BB9-B1B0-3F1E6E593DD0}">
    <vt:lpwstr>{EAF8D0DE-3AA9-4BB9-B1B0-3F1E6E593DD0}</vt:lpwstr>
  </property>
</Properties>
</file>