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林犯强奸罪，判处有期徒刑三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，考核期已过一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四个月。</w:t>
      </w:r>
      <w:r>
        <w:rPr>
          <w:rFonts w:ascii="仿宋" w:hAnsi="仿宋" w:cs="仿宋" w:eastAsia="仿宋"/>
          <w:color w:val="000000"/>
          <w:sz w:val="32"/>
          <w:szCs w:val="36"/>
        </w:rPr>
        <w:t>因暴力犯罪，从严降幅一个月，建议对该犯报请减去有期徒刑三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48119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3:00Z</dcterms:created>
  <dc:creator>xuding</dc:creator>
  <dc:description/>
  <dc:language>en-US</dc:language>
  <cp:lastModifiedBy>杨哲</cp:lastModifiedBy>
  <dcterms:modified xsi:type="dcterms:W3CDTF">2025-01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0518756-F5E7-4CC1-9A1D-57C340803045}">
    <vt:lpwstr>{00518756-F5E7-4CC1-9A1D-57C340803045}</vt:lpwstr>
  </property>
</Properties>
</file>