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光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琴断口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鄂州法刑初字第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胡光锡犯故意伤害罪，判处死刑，剥夺政治权利终身。宣判后，原告人、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撤销原判关于胡光锡的刑事量刑部分，二、被告人胡光锡犯故意伤害罪判处死刑，缓期二年执行，剥夺政治权利终身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变动：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六个月，剥夺政治权利减为八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，剥夺政治权利八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减刑间隔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38005</wp:posOffset>
            </wp:positionH>
            <wp:positionV relativeFrom="page">
              <wp:posOffset>891349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做到认罪悔罪；认真遵守法律法规及监规，接受教育改造；积极参加思想、文化、职业技术教育；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已过二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因该犯累犯，犯罪情节恶劣，原判死缓，从严降幅三个月，建议对该犯报请减去有期徒五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八年不变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胡光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八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22825</wp:posOffset>
            </wp:positionH>
            <wp:positionV relativeFrom="page">
              <wp:posOffset>8601710</wp:posOffset>
            </wp:positionV>
            <wp:extent cx="150876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972054E5B6449CEAE3D7654A8ACC7EF</vt:lpwstr>
  </property>
  <property fmtid="{D5CDD505-2E9C-101B-9397-08002B2CF9AE}" pid="1004" name="KSOProductBuildVer">
    <vt:lpwstr>2052-11.8.2.12055</vt:lpwstr>
  </property>
  <property fmtid="{D5CDD505-2E9C-101B-9397-08002B2CF9AE}" pid="1005" name="{1318330A-E437-4109-8C68-DD96B69B5A65}">
    <vt:lpwstr>{1318330A-E437-4109-8C68-DD96B69B5A65}</vt:lpwstr>
  </property>
</Properties>
</file>