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关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关凌犯贩卖、制造毒品罪，判处有期徒刑十五年，没处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ge">
              <wp:posOffset>7112635</wp:posOffset>
            </wp:positionV>
            <wp:extent cx="15163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算，实体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七个月。财产刑没收个人财产二万元，已全部履行完毕。因其有前科，涉毒犯罪十年以上，同时采纳检察意见，从严降幅二个月，建议对该犯报请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关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B7FCA9F5E304C39B6B3BD606FC008D2</vt:lpwstr>
  </property>
  <property fmtid="{D5CDD505-2E9C-101B-9397-08002B2CF9AE}" pid="1004" name="KSOProductBuildVer">
    <vt:lpwstr>2052-11.8.2.12055</vt:lpwstr>
  </property>
  <property fmtid="{D5CDD505-2E9C-101B-9397-08002B2CF9AE}" pid="1005" name="{13ED882A-BF6C-4EF1-9040-F0877F4E3C5B}">
    <vt:lpwstr>{13ED882A-BF6C-4EF1-9040-F0877F4E3C5B}</vt:lpwstr>
  </property>
</Properties>
</file>