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费飞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费飞犯贩卖毒品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；犯容留他人吸毒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决定执行有期徒刑六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117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首次减刑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77485</wp:posOffset>
            </wp:positionH>
            <wp:positionV relativeFrom="page">
              <wp:posOffset>65284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首次减刑起始期已过一年六个月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，财产刑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</w:t>
      </w:r>
      <w:r>
        <w:rPr>
          <w:rFonts w:eastAsia="仿宋" w:cs="仿宋" w:ascii="仿宋" w:hAnsi="仿宋"/>
          <w:color w:val="000000"/>
          <w:sz w:val="32"/>
          <w:szCs w:val="36"/>
        </w:rPr>
        <w:t>1117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已全部履行。因其犯罪性质属于涉毒性质犯罪，从严降幅一个月，建议对该犯报请减去有期徒刑七个月。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费飞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5F3AAC7A895402DAD8BAAF32863BAB1</vt:lpwstr>
  </property>
  <property fmtid="{D5CDD505-2E9C-101B-9397-08002B2CF9AE}" pid="1004" name="KSOProductBuildVer">
    <vt:lpwstr>2052-11.8.2.12055</vt:lpwstr>
  </property>
  <property fmtid="{D5CDD505-2E9C-101B-9397-08002B2CF9AE}" pid="1005" name="{6A88568C-846F-4C01-B711-2C1F14D57475}">
    <vt:lpwstr>{6A88568C-846F-4C01-B711-2C1F14D57475}</vt:lpwstr>
  </property>
</Properties>
</file>