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SPNR_"/>
      <w:bookmarkEnd w:id="2"/>
      <w:r>
        <w:rPr>
          <w:rFonts w:ascii="仿宋" w:hAnsi="仿宋" w:cs="仿宋" w:eastAsia="仿宋"/>
          <w:color w:val="000000"/>
          <w:sz w:val="32"/>
          <w:szCs w:val="36"/>
        </w:rPr>
        <w:t>罪犯庄少波，男，</w:t>
      </w:r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普宁市，汉族，小学文化程度。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调入广东省揭阳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调入广东省英德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Normal"/>
        <w:widowControl/>
        <w:spacing w:lineRule="exact" w:line="400"/>
        <w:ind w:firstLine="640"/>
        <w:rPr/>
      </w:pPr>
      <w:bookmarkStart w:id="3" w:name="SPNR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重字第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以被告人庄少波犯贩卖、运输毒品罪，判处死刑，缓刑二年执行，剥夺政治权利终身，并处没收个人全部财产。宣判后，同案犯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粤高法刑二终字第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裁定：驳回上诉，维持原判。</w:t>
      </w: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八年六个月，剥夺政治权利减为七年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十一个月，剥夺政治权利七年不变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七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(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考核期内共计扣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第一批减刑缓报一次且罪犯庄少波在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无恶性违纪且扣分在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以内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履行完毕（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粤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656</w:t>
      </w:r>
      <w:r>
        <w:rPr>
          <w:rFonts w:ascii="仿宋" w:hAnsi="仿宋" w:cs="仿宋" w:eastAsia="仿宋"/>
          <w:color w:val="000000"/>
          <w:sz w:val="32"/>
          <w:szCs w:val="36"/>
        </w:rPr>
        <w:t>号之一执行裁定：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粤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656</w:t>
      </w:r>
      <w:r>
        <w:rPr>
          <w:rFonts w:ascii="仿宋" w:hAnsi="仿宋" w:cs="仿宋" w:eastAsia="仿宋"/>
          <w:color w:val="000000"/>
          <w:sz w:val="32"/>
          <w:szCs w:val="36"/>
        </w:rPr>
        <w:t>号案终结执行。本次减刑考核期内，该犯月均消费</w:t>
      </w:r>
      <w:r>
        <w:rPr>
          <w:rFonts w:eastAsia="仿宋" w:cs="仿宋" w:ascii="仿宋" w:hAnsi="仿宋"/>
          <w:color w:val="000000"/>
          <w:sz w:val="32"/>
          <w:szCs w:val="36"/>
        </w:rPr>
        <w:t>360.22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960.33</w:t>
      </w:r>
      <w:r>
        <w:rPr>
          <w:rFonts w:ascii="仿宋" w:hAnsi="仿宋" w:cs="仿宋" w:eastAsia="仿宋"/>
          <w:color w:val="000000"/>
          <w:sz w:val="32"/>
          <w:szCs w:val="36"/>
        </w:rPr>
        <w:t>元）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考核期内发生一起暴力违纪，受到一次性扣分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处理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十一条的相关规定，予以从严掌握。该犯上次减刑裁定之前的每个表扬按一个月计算，之后的每个表扬按二个月计算，折算减刑幅度为八个月，降幅四个月，可以减刑四个月。且减刑间隔时间已过二年，确有悔改表现，符合减刑条件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80549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5" w:name="ZF_HGLGCL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6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bookmarkStart w:id="8" w:name="ZF_FXNX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庄少波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七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二月二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6:00Z</dcterms:created>
  <dc:creator>xuding</dc:creator>
  <dc:description/>
  <cp:keywords/>
  <dc:language>en-US</dc:language>
  <cp:lastModifiedBy>王小扬</cp:lastModifiedBy>
  <dcterms:modified xsi:type="dcterms:W3CDTF">2025-01-14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3DFA6B0E-FC44-4BD9-8A99-3383E72E1FAF}">
    <vt:lpwstr>{3DFA6B0E-FC44-4BD9-8A99-3383E72E1FAF}</vt:lpwstr>
  </property>
</Properties>
</file>