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王建全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于河南省开封县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高明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2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王建全犯故意杀人罪，判处死刑，缓期二年执行，民事赔偿费用合计</w:t>
      </w:r>
      <w:r>
        <w:rPr>
          <w:rFonts w:eastAsia="仿宋" w:cs="仿宋" w:ascii="仿宋" w:hAnsi="仿宋"/>
          <w:color w:val="000000"/>
          <w:sz w:val="32"/>
          <w:szCs w:val="36"/>
        </w:rPr>
        <w:t>257181.82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没有上诉、抗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复字第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核准原审刑事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八年十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减为六年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2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故意杀人罪被判处死刑，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民事赔偿未履行完毕（开封县祥符区范村乡周里岗村民委员会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具证明称罪犯王建全家庭贫困，开封市祥符区民政局予以盖章确认，并签署情况属实的意见。本次减刑考核期内，该犯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361.97</w:t>
      </w:r>
      <w:r>
        <w:rPr>
          <w:rFonts w:ascii="仿宋" w:hAnsi="仿宋" w:cs="仿宋" w:eastAsia="仿宋"/>
          <w:color w:val="000000"/>
          <w:sz w:val="32"/>
          <w:szCs w:val="36"/>
        </w:rPr>
        <w:t>元，帐户余额</w:t>
      </w:r>
      <w:r>
        <w:rPr>
          <w:rFonts w:eastAsia="仿宋" w:cs="仿宋" w:ascii="仿宋" w:hAnsi="仿宋"/>
          <w:color w:val="000000"/>
          <w:sz w:val="32"/>
          <w:szCs w:val="36"/>
        </w:rPr>
        <w:t>974.41</w:t>
      </w:r>
      <w:r>
        <w:rPr>
          <w:rFonts w:ascii="仿宋" w:hAnsi="仿宋" w:cs="仿宋" w:eastAsia="仿宋"/>
          <w:color w:val="000000"/>
          <w:sz w:val="32"/>
          <w:szCs w:val="36"/>
        </w:rPr>
        <w:t>元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存在违规接受他人汇款代为消费的违纪行为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犯罪手段残忍、情节恶劣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十一条相关规定，应予以从严掌握。该犯上次减刑裁定之前的每个表扬按一个月计算，之后的每个表扬按二个月计算，折算减刑幅度为八个月，降幅四个月，可以减刑四个月。且减刑间隔时间已过二年，确有悔改表现，符合减刑条件。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826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3"/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王建全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六年不变。</w:t>
      </w:r>
      <w:bookmarkEnd w:id="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10:01:00Z</cp:lastPrinted>
  <dcterms:modified xsi:type="dcterms:W3CDTF">2025-01-14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49266B5-FB56-4C00-AD71-6B34ABFC260E}">
    <vt:lpwstr>{749266B5-FB56-4C00-AD71-6B34ABFC260E}</vt:lpwstr>
  </property>
</Properties>
</file>