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陆文东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广东省四会市人，初中文化程度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肇庆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肇刑初字第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陆文东犯故意杀人罪，判处无期徒刑，剥夺政治权利终身，共同民赔人民币</w:t>
      </w:r>
      <w:r>
        <w:rPr>
          <w:rFonts w:eastAsia="仿宋" w:cs="仿宋" w:ascii="仿宋" w:hAnsi="仿宋"/>
          <w:color w:val="000000"/>
          <w:sz w:val="32"/>
          <w:szCs w:val="36"/>
        </w:rPr>
        <w:t>199318.7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陆文东不服，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八个月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故意杀人罪，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共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199318.78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（四会市大沙镇大㘵村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出具证明证实罪犯陆文东的父母系民政低保救助对象，家庭经济困难，四会市民政局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盖章确认，并签署情况属实的意见）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持枪作案社会危害性大。本次减刑考核期内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79.6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831.86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裁定前每个表扬按一个月计算，裁定后每个表扬按二个月计算，折算减刑幅度为八个月，降幅四个月，可以减刑四个月。且减刑起始时间已过二年，确有悔改表现，符合减刑条件。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073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陆文东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不变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tabs>
          <w:tab w:val="clear" w:pos="420"/>
          <w:tab w:val="center" w:pos="6720" w:leader="none"/>
        </w:tabs>
        <w:spacing w:lineRule="exact" w:line="40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center" w:pos="6720" w:leader="none"/>
          <w:tab w:val="left" w:pos="8080" w:leader="none"/>
          <w:tab w:val="left" w:pos="8222" w:leader="none"/>
        </w:tabs>
        <w:spacing w:lineRule="exact" w:line="400"/>
        <w:rPr/>
      </w:pPr>
      <w:bookmarkStart w:id="12" w:name="TQ_JYYJRQNEW_"/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四年十二月二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1-14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4AAC98A-7690-4A29-A4F5-04832B20A9CB}">
    <vt:lpwstr>{C4AAC98A-7690-4A29-A4F5-04832B20A9CB}</vt:lpwstr>
  </property>
</Properties>
</file>