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林新开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广东省惠来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投入到广东省东莞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沙洋汉津监狱服刑。</w:t>
      </w:r>
      <w:bookmarkEnd w:id="11"/>
    </w:p>
    <w:p>
      <w:pPr>
        <w:pStyle w:val="P0"/>
        <w:spacing w:lineRule="exact" w:line="400"/>
        <w:ind w:firstLine="640"/>
        <w:rPr/>
      </w:pPr>
      <w:bookmarkStart w:id="12" w:name="SPNR_"/>
      <w:bookmarkEnd w:id="12"/>
      <w:r>
        <w:rPr>
          <w:rFonts w:ascii="仿宋" w:hAnsi="仿宋" w:cs="仿宋" w:eastAsia="仿宋"/>
          <w:sz w:val="32"/>
          <w:szCs w:val="32"/>
        </w:rPr>
        <w:t>广东省东莞市中级人民法院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东中法刑一初字第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号，以被告人林新开犯抢劫罪，判处死刑，剥夺政治权利终身，并处没收个人全财产，民事赔偿人民币</w:t>
      </w:r>
      <w:r>
        <w:rPr>
          <w:rFonts w:eastAsia="仿宋" w:cs="仿宋" w:ascii="仿宋" w:hAnsi="仿宋"/>
          <w:sz w:val="32"/>
          <w:szCs w:val="32"/>
        </w:rPr>
        <w:t>58528.57</w:t>
      </w:r>
      <w:r>
        <w:rPr>
          <w:rFonts w:ascii="仿宋" w:hAnsi="仿宋" w:cs="仿宋" w:eastAsia="仿宋"/>
          <w:sz w:val="32"/>
          <w:szCs w:val="32"/>
        </w:rPr>
        <w:t>元，共同退赔违法所得给被害人。宣判后，被告人林新开不服，提出上诉。广东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粤高法刑三终字第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刑事判决，部分改判，上诉人林新开犯抢劫罪，判处死刑，缓期二年执行，剥夺政治权利终身，并处没收个人全部财产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sz w:val="32"/>
          <w:szCs w:val="32"/>
        </w:rPr>
        <w:t>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九个月，剥夺政治权利改为七年。</w:t>
      </w:r>
      <w:bookmarkEnd w:id="14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400"/>
        <w:ind w:firstLine="640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结转一个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抢劫罪被判处死刑，缓期二年执行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责令退赔违法所得未履行完毕、没收个人全部财产未履行完毕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广东省东莞市中级人民法院开具出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）东中法执字第</w:t>
      </w:r>
      <w:r>
        <w:rPr>
          <w:rFonts w:eastAsia="仿宋" w:cs="仿宋" w:ascii="仿宋" w:hAnsi="仿宋"/>
          <w:color w:val="000000"/>
          <w:sz w:val="32"/>
          <w:szCs w:val="36"/>
        </w:rPr>
        <w:t>281</w:t>
      </w:r>
      <w:r>
        <w:rPr>
          <w:rFonts w:ascii="仿宋" w:hAnsi="仿宋" w:cs="仿宋" w:eastAsia="仿宋"/>
          <w:color w:val="000000"/>
          <w:sz w:val="32"/>
          <w:szCs w:val="36"/>
        </w:rPr>
        <w:t>号裁定予以终结执行。该犯狱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251.19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324.56</w:t>
      </w:r>
      <w:r>
        <w:rPr>
          <w:rFonts w:ascii="仿宋" w:hAnsi="仿宋" w:cs="仿宋" w:eastAsia="仿宋"/>
          <w:color w:val="000000"/>
          <w:sz w:val="32"/>
          <w:szCs w:val="36"/>
        </w:rPr>
        <w:t>元）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受到警告处分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受到记过处分；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、本次减刑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654</w:t>
      </w:r>
      <w:r>
        <w:rPr>
          <w:rFonts w:ascii="仿宋" w:hAnsi="仿宋" w:cs="仿宋" w:eastAsia="仿宋"/>
          <w:color w:val="000000"/>
          <w:sz w:val="32"/>
          <w:szCs w:val="36"/>
        </w:rPr>
        <w:t>分；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、抢劫致人死亡，社会危害较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十一条相关规定，予以从严掌握。该犯每个表扬按二个月计算，折算减刑幅度为八个月，降幅五个月，可以减刑三个月，剥夺政治权利七年不变。减刑间隔时间已过二年，确有悔改表现，符合减刑条件。</w:t>
      </w:r>
      <w:bookmarkEnd w:id="17"/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74580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4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林新开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七年不变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0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cp:lastPrinted>2025-01-14T09:49:00Z</cp:lastPrinted>
  <dcterms:modified xsi:type="dcterms:W3CDTF">2025-01-14T0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6C9F1C79-DB3F-480D-9282-612305BBE6E8}">
    <vt:lpwstr>{6C9F1C79-DB3F-480D-9282-612305BBE6E8}</vt:lpwstr>
  </property>
</Properties>
</file>