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何锐斌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广州市花都区，汉族，小学文化程度，无固定职业。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市东莞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何锐斌犯制造毒品罪，判处无期徒刑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二十年，剥夺政治权利改为十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减去有期徒刑七个月，剥夺政治权利十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裁定减刑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主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完毕（广东省龙门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惠龙法执字第</w:t>
      </w:r>
      <w:r>
        <w:rPr>
          <w:rFonts w:eastAsia="仿宋" w:cs="仿宋" w:ascii="仿宋" w:hAnsi="仿宋"/>
          <w:color w:val="000000"/>
          <w:sz w:val="32"/>
          <w:szCs w:val="36"/>
        </w:rPr>
        <w:t>29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。该犯本次考核期内月均消费</w:t>
      </w:r>
      <w:r>
        <w:rPr>
          <w:rFonts w:eastAsia="仿宋" w:cs="仿宋" w:ascii="仿宋" w:hAnsi="仿宋"/>
          <w:color w:val="000000"/>
          <w:sz w:val="32"/>
          <w:szCs w:val="36"/>
        </w:rPr>
        <w:t>409.9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868.68</w:t>
      </w:r>
      <w:r>
        <w:rPr>
          <w:rFonts w:ascii="仿宋" w:hAnsi="仿宋" w:cs="仿宋" w:eastAsia="仿宋"/>
          <w:color w:val="000000"/>
          <w:sz w:val="32"/>
          <w:szCs w:val="36"/>
        </w:rPr>
        <w:t>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的相关规定，予以从严掌握。该犯上次裁定减刑之前的每个表扬按一个月计算，之后的每个表扬按二个月计算，折算减刑幅度为八个月，降幅三个月，可以减刑五个月，剥夺政治权利十年不变，且减刑间隔时间已过二年，确有悔改表现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8207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何锐斌予以报请减去有期徒刑五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十年不变。特报请裁定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0:14:00Z</cp:lastPrinted>
  <dcterms:modified xsi:type="dcterms:W3CDTF">2025-01-14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BB497D2-7F2A-4722-94FC-44CFC8F3C3AA}">
    <vt:lpwstr>{4BB497D2-7F2A-4722-94FC-44CFC8F3C3AA}</vt:lpwstr>
  </property>
</Properties>
</file>