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739"/>
        <w:rPr/>
      </w:pPr>
      <w:bookmarkStart w:id="4" w:name="ZF_JXCKCYTJ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蔡宝权，男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陆丰市，汉族，小学文化程度，无业。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英德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深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蔡宝权犯贩卖毒品罪，判处无期徒刑，剥夺政治权利终身，并处没收个人全部财产。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六个月，剥夺政治权利改为七年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一年，剥夺政治权利七年不变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八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减刑裁定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(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涉毒犯罪判处无期徒刑，社会危害较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本次减刑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履行完毕（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粤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3591</w:t>
      </w:r>
      <w:r>
        <w:rPr>
          <w:rFonts w:ascii="仿宋" w:hAnsi="仿宋" w:cs="仿宋" w:eastAsia="仿宋"/>
          <w:color w:val="000000"/>
          <w:sz w:val="32"/>
          <w:szCs w:val="36"/>
        </w:rPr>
        <w:t>号之一裁定终结执行。本次减刑考核期内，该犯月均消费</w:t>
      </w:r>
      <w:r>
        <w:rPr>
          <w:rFonts w:eastAsia="仿宋" w:cs="仿宋" w:ascii="仿宋" w:hAnsi="仿宋"/>
          <w:color w:val="000000"/>
          <w:sz w:val="32"/>
          <w:szCs w:val="36"/>
        </w:rPr>
        <w:t>300.42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097.15</w:t>
      </w:r>
      <w:r>
        <w:rPr>
          <w:rFonts w:ascii="仿宋" w:hAnsi="仿宋" w:cs="仿宋" w:eastAsia="仿宋"/>
          <w:color w:val="000000"/>
          <w:sz w:val="32"/>
          <w:szCs w:val="36"/>
        </w:rPr>
        <w:t>元）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相关规定应予以从严掌握。该犯上次减刑裁定之前的每个表扬按一个月计算，之后的每个表扬按二个月计算，折算减刑幅度为八个月，降幅三个月，可以减刑五个月，且减刑间隔时间已过二年，确有悔改表现，符合减刑条件。</w:t>
      </w:r>
    </w:p>
    <w:p>
      <w:pPr>
        <w:pStyle w:val="P0"/>
        <w:spacing w:lineRule="exact" w:line="42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75215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7"/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蔡宝权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不变。</w:t>
      </w:r>
      <w:bookmarkEnd w:id="1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十九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11:44:00Z</cp:lastPrinted>
  <dcterms:modified xsi:type="dcterms:W3CDTF">2025-01-14T0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F043107-787F-4048-9267-C7145FF811FB}">
    <vt:lpwstr>{5F043107-787F-4048-9267-C7145FF811FB}</vt:lpwstr>
  </property>
</Properties>
</file>