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中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广东省河源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惠东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惠东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8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中可犯运输毒品罪，判处有期徒刑十二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三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七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9845</wp:posOffset>
            </wp:positionH>
            <wp:positionV relativeFrom="page">
              <wp:posOffset>70440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人民币二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七个月，因其系涉毒犯罪被判处十年以上有期徒刑罪犯，予以从严降幅一个月，鉴于其剩余刑期不足六个月，综合报请减去剩余刑期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孙中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0:00Z</dcterms:created>
  <dc:creator>xuding</dc:creator>
  <dc:description/>
  <dc:language>en-US</dc:language>
  <cp:lastModifiedBy>周静</cp:lastModifiedBy>
  <dcterms:modified xsi:type="dcterms:W3CDTF">2025-01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9E0A43F-4957-4FFD-9262-4E4973079D1A}">
    <vt:lpwstr>{29E0A43F-4957-4FFD-9262-4E4973079D1A}</vt:lpwstr>
  </property>
</Properties>
</file>