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火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王火明犯诈骗罪，判处有期徒刑四年四个月，并处罚金人民币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盗窃罪，判处拘役五个月，并处罚金人民币三千元，决定执行有期徒刑四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责令被告人王火明退赔各被害人损失（已退赔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57931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已执行，确有悔改表现，初次减刑起始时间已过二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受害者系老年人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火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3:00Z</dcterms:created>
  <dc:creator>xuding</dc:creator>
  <dc:description/>
  <dc:language>en-US</dc:language>
  <cp:lastModifiedBy>周静</cp:lastModifiedBy>
  <dcterms:modified xsi:type="dcterms:W3CDTF">2025-01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3AEF9222-CBAC-4084-BC1A-000BCF784838}">
    <vt:lpwstr>{3AEF9222-CBAC-4084-BC1A-000BCF784838}</vt:lpwstr>
  </property>
</Properties>
</file>