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齐昌雄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齐昌雄犯非法持有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1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，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8121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人民币二万元已执行，确有悔改表现，减刑间隔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减刑七个月，因其有累犯、毒品再犯等从严情形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齐昌雄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1:00Z</dcterms:created>
  <dc:creator>xuding</dc:creator>
  <dc:description/>
  <dc:language>en-US</dc:language>
  <cp:lastModifiedBy>周静</cp:lastModifiedBy>
  <dcterms:modified xsi:type="dcterms:W3CDTF">2025-01-1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C8B2BFAF-B5C2-456F-9750-23AA0474696A}">
    <vt:lpwstr>{C8B2BFAF-B5C2-456F-9750-23AA0474696A}</vt:lpwstr>
  </property>
</Properties>
</file>