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罗湧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黄陂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湧犯故意杀人罪，判处有期徒刑十年六个月，剥夺政治权利一年。宣判后，被告人不服，提出上诉。湖北省高级人民法院审理过程中，上诉人罗湧申请撤回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0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准许上诉人罗湧撤回上诉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二次经沙洋人民法院分别裁定减去有期徒刑八个月、五个月，剥夺政治权利一年不变，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05070</wp:posOffset>
            </wp:positionH>
            <wp:positionV relativeFrom="page">
              <wp:posOffset>81076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确有悔改表现，减刑间隔时间已过一年六个月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七个月，因其有故意杀人被判十年以上从严情形，予以从严降幅二个月，鉴于其余刑不足三个月，综合报请减去剩余刑期，剥夺政治权利一年不变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罗湧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，剥夺政治权利一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48:00Z</dcterms:created>
  <dc:creator>xuding</dc:creator>
  <dc:description/>
  <dc:language>en-US</dc:language>
  <cp:lastModifiedBy>周静</cp:lastModifiedBy>
  <dcterms:modified xsi:type="dcterms:W3CDTF">2025-01-14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F4E9F9EF-0418-46ED-B68E-A35252BD06F1}">
    <vt:lpwstr>{F4E9F9EF-0418-46ED-B68E-A35252BD06F1}</vt:lpwstr>
  </property>
</Properties>
</file>