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少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惠来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河源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惠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揭惠法刑初字第</w:t>
      </w:r>
      <w:r>
        <w:rPr>
          <w:rFonts w:eastAsia="仿宋" w:cs="仿宋" w:ascii="仿宋" w:hAnsi="仿宋"/>
          <w:color w:val="000000"/>
          <w:sz w:val="32"/>
          <w:szCs w:val="36"/>
        </w:rPr>
        <w:t>1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少林犯抢劫罪判处有期徒刑六年四个月，并处罚金人民币三千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非法持有毒品罪，判处有期徒刑七年六个月，并处罚金人民币三千元，决定执行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广东省揭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揭中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三次经沙洋人民法院分别裁定减去有期徒刑九个月、九个月、六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0726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六个月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少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4:00Z</dcterms:created>
  <dc:creator>xuding</dc:creator>
  <dc:description/>
  <dc:language>en-US</dc:language>
  <cp:lastModifiedBy>周静</cp:lastModifiedBy>
  <dcterms:modified xsi:type="dcterms:W3CDTF">2025-01-1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3B559EFA-C9EB-4868-9BB4-C521CA441ED6}">
    <vt:lpwstr>{3B559EFA-C9EB-4868-9BB4-C521CA441ED6}</vt:lpwstr>
  </property>
</Properties>
</file>