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松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江陵刑初字第</w:t>
      </w:r>
      <w:r>
        <w:rPr>
          <w:rFonts w:eastAsia="仿宋" w:cs="仿宋" w:ascii="仿宋" w:hAnsi="仿宋"/>
          <w:color w:val="000000"/>
          <w:sz w:val="32"/>
          <w:szCs w:val="36"/>
        </w:rPr>
        <w:t>001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刘松荣犯诈骗罪，判处有期徒刑十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继续追缴被告人刘松荣与同案被告人的违法所得，返还被害人（向被害人退赃人民币</w:t>
      </w:r>
      <w:r>
        <w:rPr>
          <w:rFonts w:eastAsia="仿宋" w:cs="仿宋" w:ascii="仿宋" w:hAnsi="仿宋"/>
          <w:color w:val="000000"/>
          <w:sz w:val="32"/>
          <w:szCs w:val="36"/>
        </w:rPr>
        <w:t>58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刘松荣及同案部分被告人不服，分别提出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0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三次经沙洋人民法院分别裁定减去有期徒刑七个月、六个月、六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77012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众型经济犯罪，诈骗数额特别巨大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松荣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8:00Z</dcterms:created>
  <dc:creator>xuding</dc:creator>
  <dc:description/>
  <cp:keywords/>
  <dc:language>en-US</dc:language>
  <cp:lastModifiedBy>周静</cp:lastModifiedBy>
  <dcterms:modified xsi:type="dcterms:W3CDTF">2025-01-1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72470855-340D-41DB-B1EA-356E79D41DA5}">
    <vt:lpwstr>{72470855-340D-41DB-B1EA-356E79D41DA5}</vt:lpwstr>
  </property>
</Properties>
</file>