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姜志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姜志全犯贩卖毒品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7011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五个月，因其剩余刑期不足四个月，综合报请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姜志全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8:00Z</dcterms:created>
  <dc:creator>xuding</dc:creator>
  <dc:description/>
  <dc:language>en-US</dc:language>
  <cp:lastModifiedBy>周静</cp:lastModifiedBy>
  <dcterms:modified xsi:type="dcterms:W3CDTF">2025-01-1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1E07E17-5442-46DC-8CED-54C7E5BF3339}">
    <vt:lpwstr>{81E07E17-5442-46DC-8CED-54C7E5BF3339}</vt:lpwstr>
  </property>
</Properties>
</file>