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洪春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蔡甸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洪春蕾犯运输毒品罪，判处有期徒刑十五年，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四次</w:t>
      </w:r>
      <w:r>
        <w:rPr>
          <w:rFonts w:ascii="仿宋" w:hAnsi="仿宋" w:cs="仿宋" w:eastAsia="仿宋"/>
          <w:color w:val="000000"/>
          <w:sz w:val="32"/>
          <w:szCs w:val="36"/>
        </w:rPr>
        <w:t>经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一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九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九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七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表扬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5070</wp:posOffset>
            </wp:positionH>
            <wp:positionV relativeFrom="page">
              <wp:posOffset>66598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没收财产三万元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所获行政奖励可以报请减刑八个月，因其系涉毒犯罪被判处十年以上有期徒刑罪犯，予以从严降幅一个月，鉴于其余刑不足七个月，综合报请减去剩余刑期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洪春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05:00Z</dcterms:created>
  <dc:creator>xuding</dc:creator>
  <dc:description/>
  <dc:language>en-US</dc:language>
  <cp:lastModifiedBy>周静</cp:lastModifiedBy>
  <dcterms:modified xsi:type="dcterms:W3CDTF">2025-01-1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AA26B19-E704-446C-99A8-81D29AE8C9C5}">
    <vt:lpwstr>{0AA26B19-E704-446C-99A8-81D29AE8C9C5}</vt:lpwstr>
  </property>
</Properties>
</file>