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盼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盼犯贩卖毒品罪，判处有期徒刑五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一万元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72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 xml:space="preserve">该犯在刑罚执行期间，能够做到认罪悔罪，基本遵守法律法规及监规，接受教育改造；能参加思想、文化、职业技术教育；参加劳动，完成劳动任务。因此获得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该犯系首次呈报减刑，已执行二年以上，确有悔改表现，符合减刑条件。财产刑已全部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，因考核期内有扣分，有多次前科，毒品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0105</wp:posOffset>
            </wp:positionH>
            <wp:positionV relativeFrom="page">
              <wp:posOffset>564769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再犯，建议对该犯报请减刑五个月。因余刑不足五个月，建议呈报减去剩余刑期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陈盼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5:00Z</dcterms:created>
  <dc:creator>xuding</dc:creator>
  <dc:description/>
  <dc:language>en-US</dc:language>
  <cp:lastModifiedBy>杨哲</cp:lastModifiedBy>
  <dcterms:modified xsi:type="dcterms:W3CDTF">2025-01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A8DABE9-F53B-4525-987B-5CF562559303}">
    <vt:lpwstr>{2A8DABE9-F53B-4525-987B-5CF562559303}</vt:lpwstr>
  </property>
</Properties>
</file>