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小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宜昌市当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小磊犯聚众斗殴罪，判处有期徒刑三年六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所述，该犯在服刑期间能做到认罪悔罪；能遵守监规纪律，接收教育改造；参加政治、文化、技术学习；能够服从安排，积极参加劳动。该犯系首次减刑，服刑已过一年以上，确有悔改表现，符合减刑条件。总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六个月</w:t>
      </w:r>
      <w:r>
        <w:rPr>
          <w:rFonts w:ascii="仿宋" w:hAnsi="仿宋" w:cs="仿宋" w:eastAsia="仿宋"/>
          <w:color w:val="000000"/>
          <w:sz w:val="32"/>
          <w:szCs w:val="36"/>
        </w:rPr>
        <w:t>。因</w:t>
      </w:r>
      <w:r>
        <w:rPr>
          <w:rFonts w:ascii="仿宋" w:hAnsi="仿宋" w:cs="仿宋" w:eastAsia="仿宋"/>
          <w:color w:val="000000"/>
          <w:sz w:val="32"/>
          <w:szCs w:val="36"/>
        </w:rPr>
        <w:t>该犯有多次前科，</w:t>
      </w:r>
      <w:r>
        <w:rPr>
          <w:rFonts w:ascii="仿宋" w:hAnsi="仿宋" w:cs="仿宋" w:eastAsia="仿宋"/>
          <w:color w:val="000000"/>
          <w:sz w:val="32"/>
          <w:szCs w:val="36"/>
        </w:rPr>
        <w:t>从严降幅二个月，建议对该犯报请减刑四个月。因余刑不足四个月，建议报请减去剩余刑期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385127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小磊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4:00Z</dcterms:created>
  <dc:creator>xuding</dc:creator>
  <dc:description/>
  <dc:language>en-US</dc:language>
  <cp:lastModifiedBy>杨哲</cp:lastModifiedBy>
  <dcterms:modified xsi:type="dcterms:W3CDTF">2025-01-0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DAA2722-15B4-4DD0-A0AF-AB3672E25F97}">
    <vt:lpwstr>{CDAA2722-15B4-4DD0-A0AF-AB3672E25F97}</vt:lpwstr>
  </property>
</Properties>
</file>