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 请 减 刑 建 议 书</w:t>
      </w:r>
    </w:p>
    <w:p>
      <w:pPr>
        <w:pStyle w:val="Normal"/>
        <w:widowControl/>
        <w:spacing w:lineRule="atLeast" w:line="520" w:before="0" w:after="0"/>
        <w:ind w:right="480" w:hanging="0"/>
        <w:jc w:val="right"/>
        <w:textAlignment w:val="auto"/>
        <w:rPr/>
      </w:pPr>
      <w:bookmarkStart w:id="0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林建东，男，</w:t>
      </w:r>
      <w:r>
        <w:rPr>
          <w:rFonts w:eastAsia="仿宋" w:cs="仿宋" w:ascii="仿宋" w:hAnsi="仿宋"/>
          <w:color w:val="000000"/>
          <w:sz w:val="32"/>
          <w:szCs w:val="32"/>
        </w:rPr>
        <w:t>198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出生于福建省龙岩市，汉族，高中文化程度，无职业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14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林建东犯掩饰、隐瞒犯罪所得罪，判处有期徒刑四年八个月，并处罚金人民币三万元。宣判后，原审同案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564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能服从法院判决，能够认清身份，诚恳接受民警教育。遵规守纪方面，该犯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不按规定保持劳动现场卫生整洁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经过警官教育后能够认识到自身错误并积极改正。劳动改造方面，该犯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未完成劳动任务扣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分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未完成劳动任务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经过民警批评教育后，能努力提高劳动技能完成监区下达的劳动任务。教育改造方面，该犯能积极参加思想、文化、职业技术教育，在学习中态度端正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。共计获得四个表扬。该犯有一项从严情形：累犯。综合考察罪犯犯罪的性质和具体情节、社会危害程度、原判刑罚及生效裁判中财产性判项的履行情况、交付执行后的一贯表现等因素，下浮减刑幅度一个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00795</wp:posOffset>
            </wp:positionH>
            <wp:positionV relativeFrom="page">
              <wp:posOffset>712787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57420</wp:posOffset>
            </wp:positionH>
            <wp:positionV relativeFrom="page">
              <wp:posOffset>71278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林建东予以报请减余刑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" w:name="JYJGZ"/>
      <w:bookmarkEnd w:id="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GZ"/>
      <w:bookmarkEnd w:id="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>xuding</dc:creator>
  <dc:description/>
  <cp:keywords/>
  <dc:language>en-US</dc:language>
  <cp:lastModifiedBy>iCura</cp:lastModifiedBy>
  <cp:lastPrinted>2025-01-09T16:04:00Z</cp:lastPrinted>
  <dcterms:modified xsi:type="dcterms:W3CDTF">2025-01-0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13CF0E2-8202-4F51-A93B-26C5BD2B9701}">
    <vt:lpwstr>{413CF0E2-8202-4F51-A93B-26C5BD2B9701}</vt:lpwstr>
  </property>
  <property fmtid="{D5CDD505-2E9C-101B-9397-08002B2CF9AE}" pid="1004" name="{F278B65B-E264-49B5-876A-C12DB6B8BDC0}">
    <vt:lpwstr>{F278B65B-E264-49B5-876A-C12DB6B8BDC0}</vt:lpwstr>
  </property>
</Properties>
</file>