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报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孔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孔建犯故意伤害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四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孔建的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武汉市中级人民法院裁定减去有期徒刑十个月，剥夺政治权利四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武汉市中级人民法院裁定减去有期徒刑六个月，剥夺政治权利四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武汉市中级人民法院裁定减去有期徒刑三个月，剥夺政治权利四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四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八个月，确有悔改表现，累计获得五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8102600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此次系第五次减刑，减刑间隔期已满，确有悔改表现，符合减刑条件。因故意伤害致人死亡，综合考察该犯的犯罪的性质和具体情节、社会危害程度、原判刑罚及交付执行后的一贯表现等因素，予以从严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孔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四年不变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柯辉东</cp:lastModifiedBy>
  <dcterms:modified xsi:type="dcterms:W3CDTF">2025-01-06T01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8.0.6423</vt:lpwstr>
  </property>
  <property fmtid="{D5CDD505-2E9C-101B-9397-08002B2CF9AE}" pid="1004" name="{F8B52247-C926-4050-8F9E-3298857F8DBB}">
    <vt:lpwstr>{F8B52247-C926-4050-8F9E-3298857F8DBB}</vt:lpwstr>
  </property>
</Properties>
</file>